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нспект урока по волейболу 9 клас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льтер Артур Владимирович, учитель физической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сто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ГБОУ СОШ п.Луначар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7.12.20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емя за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ередача мяча снизу двумя ру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азвитие физических качеств учащихся по средствам волейб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роли физической культуры как основе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координационные и кондиционные качества учащих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двигательные навыки учащихся и лидерские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приему мяча снизу двумя рук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передачу мяча двумя руками сверху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ить технику перемещений иг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br/>
        <w:t>Тип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ы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, наглядный, практический: фронтальный, индивидуальный, групповой, игро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и волейбольные, свис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45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97"/>
        <w:gridCol w:w="380"/>
        <w:gridCol w:w="2275"/>
        <w:gridCol w:w="2502"/>
        <w:gridCol w:w="2258"/>
        <w:gridCol w:w="2279"/>
        <w:gridCol w:w="46"/>
        <w:gridCol w:w="214"/>
        <w:gridCol w:w="3038"/>
        <w:gridCol w:w="9"/>
        <w:gridCol w:w="191"/>
        <w:gridCol w:w="33"/>
        <w:gridCol w:w="27"/>
        <w:gridCol w:w="1909"/>
      </w:tblGrid>
      <w:tr>
        <w:trPr/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урока</w:t>
            </w:r>
          </w:p>
        </w:tc>
        <w:tc>
          <w:tcPr>
            <w:tcW w:w="265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этапа</w:t>
            </w:r>
          </w:p>
        </w:tc>
        <w:tc>
          <w:tcPr>
            <w:tcW w:w="2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2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)</w:t>
            </w:r>
          </w:p>
        </w:tc>
        <w:tc>
          <w:tcPr>
            <w:tcW w:w="349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У Д</w:t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Подготовительная часть 12 минут</w:t>
            </w:r>
          </w:p>
        </w:tc>
        <w:tc>
          <w:tcPr>
            <w:tcW w:w="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ый </w:t>
            </w:r>
          </w:p>
        </w:tc>
        <w:tc>
          <w:tcPr>
            <w:tcW w:w="2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посещ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бобщение темы урока и постановка задач </w:t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, приветствие, сформулировать задачи урока.</w:t>
            </w:r>
          </w:p>
        </w:tc>
        <w:tc>
          <w:tcPr>
            <w:tcW w:w="2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49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ут обсуждение по заданной теме, вступают в диалог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инка</w:t>
            </w:r>
          </w:p>
        </w:tc>
        <w:tc>
          <w:tcPr>
            <w:tcW w:w="2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готовность учащихся к занят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техникой упражнений и осан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дистанцию, интервал, своевременное торм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технику безопасности при работе с мяч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постановку и положение рук, при ловле и передаче, работу но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расстоянием между учащимися и траектории полёта мя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способ возврата в исходное поло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слаженную работу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Ходьба и бег с заданием по кругу: перекаты с пяток на носок, на внешней стороне стопы и внутренней стороне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синый шаг медленный бег, бег приставными шагами и спиной вперёд, бег змейкой и с доставанием рукой пол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упражнений в пар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ерестроение из одной шеренги в дв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Разминочные упражнения в парах с волейбольными мячам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олейбольного мяча руками из-за головы броск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 с ударом в по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 правой рук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 левой руко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аром одной рукой в пол поочерёдно правой и левой ру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ин.</w:t>
            </w:r>
          </w:p>
        </w:tc>
        <w:tc>
          <w:tcPr>
            <w:tcW w:w="349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ивное участие в диалоге с учителем, выстраивают версию задач и заданий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блюдают технику безопасности в игровом задании, вырабатывают точность броска, и выполняют своевременную ловлю в том числе и при перемещен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задают вопросы, управляют поведением товарищ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различные заданий с целью подготовки к предстоящей деятельности, развивают необходимые качества, воспитывают трудолюбие самостоятельность и во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ют навык сотрудничества с учителем и сверстниками, решают по возможности конфликтные ситуации и способы их разрешения. Развивают этические чувства, отзывчивость и доброжелательность.</w:t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Основная часть 25 минут</w:t>
            </w:r>
          </w:p>
        </w:tc>
        <w:tc>
          <w:tcPr>
            <w:tcW w:w="38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смотр проецируемого на экран материала по изучению передачи мяча двумя руками сверху и приема мяча двумя руками снизу. (см. Приложение)</w:t>
            </w:r>
          </w:p>
        </w:tc>
        <w:tc>
          <w:tcPr>
            <w:tcW w:w="2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49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рают основные элементы техники выполнения передач сверху и с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главные положения рук и ног.</w:t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ет материал</w:t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, стараясь имитировать движения</w:t>
            </w:r>
          </w:p>
        </w:tc>
        <w:tc>
          <w:tcPr>
            <w:tcW w:w="227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6" w:hRule="atLeast"/>
        </w:trPr>
        <w:tc>
          <w:tcPr>
            <w:tcW w:w="22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совершенствование элементов волейбола: передача мяча двумя руками сверху.</w:t>
            </w:r>
          </w:p>
        </w:tc>
        <w:tc>
          <w:tcPr>
            <w:tcW w:w="250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интервалом и дистанци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 постановку руки и пальцев на мяч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ть за ТБ при выполнении упражнений и траекторией полёта и высоты мяч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ентировать внимание технику приема мяча снизу, на точность полета мяч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 съемку правильных и ошибочных действий учащих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ь внимание н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между ученик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женную работу рук и н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ученикам способ возврата в исходное положение.</w:t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рос мяча сверху себе, передача сверху себ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же передача сверху двумя руками товарищу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 же после передачи присед с доставанием пола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же с поворотом на 180 градусов и передача через спину.</w:t>
            </w:r>
          </w:p>
        </w:tc>
        <w:tc>
          <w:tcPr>
            <w:tcW w:w="2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м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12 мин</w:t>
            </w:r>
          </w:p>
        </w:tc>
        <w:tc>
          <w:tcPr>
            <w:tcW w:w="349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лушают замечания, управляют поведение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уют товарища, подсказывают ошибк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ают перемещения на правильный выход к мячу.</w:t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мяча снизу</w:t>
            </w:r>
          </w:p>
        </w:tc>
        <w:tc>
          <w:tcPr>
            <w:tcW w:w="250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отскочившего от пола мяча снизу двумя рукам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ем мяча снизу двумя руками после набрасывания товарищем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ем мяча снизу двумя руками после броска товарища в пол одной рукой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ча сверху и снизу двумя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ме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полнять технику нижней передачи двумя руками снизу- шаг вперёд колени согнуты, руки прямые, напряжены. вытянуты вперёд, кисть рук направлены вниз, руки выше пояса не поднимать. Потянуться подсесть по мяч. Если мяч летит на грудь –отбежать назад с вытянутыми ру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вают мотив учебной деятельности, личного смысла учения, не создавать спорную ситуацию из-за случайной потери мяча.</w:t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на практике изученного ранее</w:t>
            </w:r>
          </w:p>
        </w:tc>
        <w:tc>
          <w:tcPr>
            <w:tcW w:w="2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игру пионербол, контролирует соблюдение правил ТБ, следит за правильностью игры.</w:t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ют в пионербол, используя элементы волейбола.</w:t>
            </w:r>
          </w:p>
        </w:tc>
        <w:tc>
          <w:tcPr>
            <w:tcW w:w="227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8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т поведением и эмоциями в процессе игровой деятельности.</w:t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Заключительная часть 3 минут</w:t>
            </w:r>
          </w:p>
        </w:tc>
        <w:tc>
          <w:tcPr>
            <w:tcW w:w="38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бор ошибок учащихся в приеме и передаче мяча в процессе просмотра видеозаписи</w:t>
            </w:r>
          </w:p>
        </w:tc>
        <w:tc>
          <w:tcPr>
            <w:tcW w:w="23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</w:t>
            </w:r>
          </w:p>
        </w:tc>
        <w:tc>
          <w:tcPr>
            <w:tcW w:w="345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улятивные и 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 находят собственные ошибки, проблемы неправильных действий, находят способы решения проблемы.</w:t>
            </w:r>
          </w:p>
        </w:tc>
        <w:tc>
          <w:tcPr>
            <w:tcW w:w="1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ирует правильные и ошибочные действия учеников</w:t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ошибки, делают выводы, указывают сверстникам, соглашаются с мнениями.</w:t>
            </w:r>
          </w:p>
        </w:tc>
        <w:tc>
          <w:tcPr>
            <w:tcW w:w="227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урока</w:t>
            </w:r>
          </w:p>
        </w:tc>
        <w:tc>
          <w:tcPr>
            <w:tcW w:w="25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рефлексию и итог урока. Оценивает работу учащихся, комментирует домашнее задание.</w:t>
            </w:r>
          </w:p>
        </w:tc>
        <w:tc>
          <w:tcPr>
            <w:tcW w:w="2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более трудные задания и причины неудачи, ошибки товарищ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вучивают положительные моменты урока. </w:t>
              <w:br/>
              <w:t>Домашнее задание: выполнять имитацию приема мяча снизу и правильной постановки рук для приема мяча сверху 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вят дальнейшую задачу для исправления ошибок и совершенствования нав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т социальную справедливость, нравственные качества, ответственность за поступки.</w:t>
            </w:r>
          </w:p>
        </w:tc>
        <w:tc>
          <w:tcPr>
            <w:tcW w:w="329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урока: повторяют технику перемещений, совершенствуют технику верхней передачи, изучают нижнюю передачу двумя руками (прием мяча снизу), используют изученные приёмы в игре.</w:t>
            </w:r>
          </w:p>
        </w:tc>
        <w:tc>
          <w:tcPr>
            <w:tcW w:w="232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40 мин.</w:t>
            </w:r>
          </w:p>
        </w:tc>
        <w:tc>
          <w:tcPr>
            <w:tcW w:w="32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рок- принимают решения, работают в коллективе и группе, проявляют ответственность и нравственные обязательства, частично достигают цель урока и укрепляют физические качества.</w:t>
            </w:r>
          </w:p>
        </w:tc>
        <w:tc>
          <w:tcPr>
            <w:tcW w:w="2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8:00Z</dcterms:created>
  <dc:creator>Топаз</dc:creator>
  <dc:description/>
  <dc:language>en-US</dc:language>
  <cp:lastModifiedBy>user</cp:lastModifiedBy>
  <dcterms:modified xsi:type="dcterms:W3CDTF">2020-03-10T07:58:00Z</dcterms:modified>
  <cp:revision>2</cp:revision>
  <dc:subject/>
  <dc:title/>
</cp:coreProperties>
</file>